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22"/>
        </w:rPr>
      </w:pPr>
      <w:r>
        <w:rPr>
          <w:sz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/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>
          <w:sz w:val="26"/>
        </w:rPr>
      </w:pPr>
      <w:r>
        <w:rPr/>
        <w:t>от</w:t>
      </w:r>
      <w:r>
        <w:rPr>
          <w:lang w:val="en-US"/>
        </w:rPr>
        <w:t xml:space="preserve"> 21</w:t>
      </w:r>
      <w:r>
        <w:rPr/>
        <w:t xml:space="preserve"> июля  2010 года                                                                                                          № 74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й в программу Белоярского района</w:t>
      </w:r>
    </w:p>
    <w:p>
      <w:pPr>
        <w:pStyle w:val="3"/>
        <w:rPr>
          <w:b/>
          <w:b/>
        </w:rPr>
      </w:pPr>
      <w:r>
        <w:rPr>
          <w:b/>
        </w:rPr>
        <w:t>«Культура Белоярского района» на 2008 – 2010 год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ума Белоярского района </w:t>
      </w:r>
      <w:r>
        <w:rPr>
          <w:b/>
          <w:sz w:val="24"/>
          <w:szCs w:val="24"/>
        </w:rPr>
        <w:t>р е ш и л 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рограмму Белоярского района «Культура Белоярского района» на 2008 – 2010 годы (далее - Программа), утвержденную решением Думы Белоярского района от 28 ноября 2007 года № 109 «Об утверждении программы «Культура Белоярского района» на 2008 – 2010 годы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 позицию паспорта Программы, касающуюся объемов и источников финансирования Программы,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Объемы и             -  общий объем финансирования Программы на 2008 – 2010 годы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и                 составляет   30 670  тыс.рублей, в том числе 2008 год –  139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ирования      тыс. рублей,   2009 год – 1040 тыс. рублей,  2010 год – 28 235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ы               тыс. рублей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) пункт 2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Планируемые объемы и источники финансирования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. Общий объем финансирования Программы на 2008 – 2010 годы составляет 30670 тыс. рублей, в том числе 2008 год – 1395 тыс. рублей, 2009 год – 1040 тыс. рублей, 2010 год – 28235 тыс. рублей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приложение 1 «Основные мероприятия программы Белоярского района «Культура Белоярского района» на 2008 – 2010 годы» к Программе изложить в редакции согласно приложению 1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приложение 2 «Оценка эффективности реализации программы Белоярского района «Культура Белоярского района» на 2008 – 2010 годы» к Программе изложить в редакции согласно приложению 2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34:00Z</dcterms:created>
  <dc:creator>TarasovaAN</dc:creator>
  <dc:description/>
  <cp:keywords/>
  <dc:language>en-US</dc:language>
  <cp:lastModifiedBy>ShevchenkoMA</cp:lastModifiedBy>
  <cp:lastPrinted>2010-07-09T09:35:00Z</cp:lastPrinted>
  <dcterms:modified xsi:type="dcterms:W3CDTF">2010-07-21T04:30:00Z</dcterms:modified>
  <cp:revision>10</cp:revision>
  <dc:subject/>
  <dc:title>                 </dc:title>
</cp:coreProperties>
</file>